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2 № 385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ых  участков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ложенных  в городе  Псков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от 20 июля 2011г. и заключения о результатах публичных слушаний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 разрешенный  вид использования  земельных  участков, расположенных в городе Пскове, для размещения телекоммуникационных уличных шкафов согласно    Приложению 1к настоящему Постановлению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  Заместителя  Главы Администрации города Пскова С. Д.  Калинки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П. М. Слеп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с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2 №38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список размещ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оммуникационных уличных шкаф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5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 объек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а кв. 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жский проспект, д. 21 (п/к Рижского проспекта, д. 21 и ул. Киселева, д. 21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ых партизан, у дома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альная, д.64 (п/к ул. Коммунальной и ул. Рокоссовского – напротив дома №64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жский проспект, д.73 (п/к ул. Рокоссовского и Рижского проспекта – напротив дома №73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. Горького, д.16 (около пожарной част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родная, у дома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20 (во дворе главпочтам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 д.44 (п/к Рижский проспекта, д. 53 и ул. Юбилейной, д. 44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альная, д.60 (около АТС-55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альная, у дома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родная, д.10 (на углу дом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родная, д.57 (напротив дом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, д.10/6 (п/к ул. Инженерной и ул. Индустриальной – около дом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 д.95 ( торец дом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збасской дивизии, д.36 (торец дом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55 ( торец до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лтаева (п/к ул. Алтаева и ул. Инженерно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торов, д.5 (п/к ул. Индустриальной и ул. Новаторов (около автобусной остановк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торов, д.3а ( напротив военкома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. Васильева, у дома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. Поземского, д. 92 напротив мясокомбината, через дорогу на зеленой зон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чорская, д.7 (на углу дом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жский проспект, д.67 (напротив дом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а, д.39 (п/к ул. Труда и ул. Текстильно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знецкая, д.39 (п/к ул. Кузнецкой и Плехановского посада – у  дома №39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красова, д.42 (торец дом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тровская, у 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П. М. Слеп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52:00Z</dcterms:created>
  <dc:creator>+</dc:creator>
  <dc:description/>
  <cp:keywords/>
  <dc:language>en-US</dc:language>
  <cp:lastModifiedBy>kpru01</cp:lastModifiedBy>
  <cp:lastPrinted>2012-02-20T16:40:00Z</cp:lastPrinted>
  <dcterms:modified xsi:type="dcterms:W3CDTF">2012-03-01T06:34:00Z</dcterms:modified>
  <cp:revision>5</cp:revision>
  <dc:subject/>
  <dc:title/>
</cp:coreProperties>
</file>